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магистров: </w:t>
      </w:r>
      <w:r>
        <w:rPr>
          <w:i/>
          <w:sz w:val="28"/>
          <w:szCs w:val="28"/>
        </w:rPr>
        <w:t>250300 - Технология и оборудование лесозаготовительных и деревообрабатывающих производств</w:t>
      </w:r>
    </w:p>
    <w:p>
      <w:pPr>
        <w:pStyle w:val="TextBody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гистерская программа:</w:t>
      </w:r>
      <w:r>
        <w:rPr>
          <w:i/>
          <w:sz w:val="28"/>
          <w:szCs w:val="28"/>
        </w:rPr>
        <w:t xml:space="preserve"> 250300-04 – Технология лесопиления, тепловой обработки, сушки и защиты древесин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вящена изучению следующих объектов: лесные насаждения, дерево, древесина и продукты ее механической и механико-химической переработки (лесоматериалы, композиционные древесные материалы, изделия из древесины и древесных материалов и др.); технологические процессы заготовки и транспортировки древесины, воспроизводства лесных ресурсов, механической и механико-химической переработки древесины в древесные материалы и изделия; технологическое оборудование; нормативно-техническая документация и системы стандартизации, методы и средства испытаний и контроля качества древесных материалов и изделий, методы проектирования, эксплуатации, сервисного обслуживания машин и технологического оборудования в лесном комплек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6:00Z</dcterms:created>
  <dc:creator>UGK</dc:creator>
  <dc:description/>
  <cp:keywords/>
  <dc:language>en-US</dc:language>
  <cp:lastModifiedBy>UGK</cp:lastModifiedBy>
  <dcterms:modified xsi:type="dcterms:W3CDTF">2009-11-13T11:17:00Z</dcterms:modified>
  <cp:revision>1</cp:revision>
  <dc:subject/>
  <dc:title>Направление подготовки магистров: 250300 - Технология и оборудование лесозаготовительных и деревообрабатывающих производств</dc:title>
</cp:coreProperties>
</file>